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北大法宝账号信息登记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5"/>
        <w:gridCol w:w="4665"/>
        <w:gridCol w:w="2076"/>
        <w:gridCol w:w="2979"/>
        <w:gridCol w:w="1991"/>
      </w:tblGrid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业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tLeast" w:line="538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7:00Z</dcterms:created>
  <dc:creator>user</dc:creator>
  <dc:description/>
  <dc:language>en-US</dc:language>
  <cp:lastModifiedBy>Super vivi</cp:lastModifiedBy>
  <cp:lastPrinted>2020-05-20T16:49:00Z</cp:lastPrinted>
  <dcterms:modified xsi:type="dcterms:W3CDTF">2025-07-02T08:49:21Z</dcterms:modified>
  <cp:revision>15</cp:revision>
  <dc:subject/>
  <dc:title>湖州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25ED88BD49388FE2C8BBFD34A1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5MzlhMmY5YTc3MmM0YjM1NmJjOTIxM2VmNDY4ODgiLCJ1c2VySWQiOiIzNTgxODcxNTcifQ==</vt:lpwstr>
  </property>
  <property fmtid="{D5CDD505-2E9C-101B-9397-08002B2CF9AE}" pid="5" name="commondata">
    <vt:lpwstr>eyJoZGlkIjoiYzUwZmM2OGIyYjI4ZjY3YTBmODRhODQ3ZTk4OTBlY2IifQ==</vt:lpwstr>
  </property>
</Properties>
</file>